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98170</wp:posOffset>
                </wp:positionV>
                <wp:extent cx="6667500" cy="4248150"/>
                <wp:effectExtent l="5080" t="5080" r="5715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4248000"/>
                          <a:chOff x="0" y="0"/>
                          <a:chExt cx="6667560" cy="424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560" cy="424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392480"/>
                            <a:ext cx="2308320" cy="1470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pt;margin-top:47.1pt;width:525pt;height:334.5pt" coordorigin="720,942" coordsize="10500,6690">
                <v:oval id="shape_0" stroked="t" o:allowincell="f" style="position:absolute;left:720;top:942;width:10499;height:66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4149;top:3135;width:3634;height:23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8170</wp:posOffset>
                </wp:positionV>
                <wp:extent cx="6697980" cy="4248150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248000"/>
                          <a:chOff x="0" y="0"/>
                          <a:chExt cx="6698160" cy="424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560" cy="42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66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pt;margin-top:47.1pt;width:527.35pt;height:334.5pt" coordorigin="720,942" coordsize="10547,6690">
                <v:rect id="shape_0" fillcolor="white" stroked="t" o:allowincell="f" style="position:absolute;left:720;top:942;width:10499;height:66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720,4287" to="11267,42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5905500</wp:posOffset>
                </wp:positionV>
                <wp:extent cx="6686550" cy="4251960"/>
                <wp:effectExtent l="5080" t="5080" r="5715" b="5715"/>
                <wp:wrapNone/>
                <wp:docPr id="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4251960"/>
                          <a:chOff x="0" y="0"/>
                          <a:chExt cx="6686640" cy="425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6640" cy="425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388880"/>
                            <a:ext cx="2312640" cy="1470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4.5pt;margin-top:465pt;width:526.5pt;height:334.8pt" coordorigin="690,9300" coordsize="10530,6696">
                <v:oval id="shape_0" stroked="t" o:allowincell="f" style="position:absolute;left:690;top:9300;width:10529;height:66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4132;top:11487;width:3641;height:23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5905500</wp:posOffset>
                </wp:positionV>
                <wp:extent cx="6717030" cy="4251960"/>
                <wp:effectExtent l="5080" t="5080" r="5080" b="5080"/>
                <wp:wrapNone/>
                <wp:docPr id="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880" cy="4251960"/>
                          <a:chOff x="0" y="0"/>
                          <a:chExt cx="6716880" cy="425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6640" cy="425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6160"/>
                            <a:ext cx="671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4.5pt;margin-top:465pt;width:528.85pt;height:334.8pt" coordorigin="690,9300" coordsize="10577,6696">
                <v:rect id="shape_0" fillcolor="white" stroked="t" o:allowincell="f" style="position:absolute;left:690;top:9300;width:10529;height:66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690,12648" to="11267,126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01</w:t>
      </w:r>
    </w:p>
    <w:sectPr>
      <w:type w:val="nextPage"/>
      <w:pgSz w:w="11906" w:h="16838"/>
      <w:pgMar w:left="0" w:right="1440" w:gutter="0" w:header="0" w:top="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tomp Inc.,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9T06:52:00Z</dcterms:created>
  <dc:creator>Diego</dc:creator>
  <dc:description>Place clip art, text on top of lable in order to print on label stock.</dc:description>
  <cp:keywords>CD US Letter</cp:keywords>
  <dc:language>en-US</dc:language>
  <cp:lastModifiedBy/>
  <cp:lastPrinted>1998-01-21T11:44:00Z</cp:lastPrinted>
  <dcterms:modified xsi:type="dcterms:W3CDTF">1998-01-29T06:52:00Z</dcterms:modified>
  <cp:revision>2</cp:revision>
  <dc:subject>Stomp Pro CD US Letter</dc:subject>
  <dc:title>ProCD US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ego</vt:lpwstr>
  </property>
</Properties>
</file>